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/>
      </w:pPr>
      <w:r>
        <w:rPr/>
        <w:t>от 29.07.2020 № 42/2020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Епифанова С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 и большой вклад в процесс становления города Реутов как наукограда Российской Федерации и в связи с 80-летием со дня присвоения Реутову статуса города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градить знаком отличия «За заслуги перед городом Реу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пифанова Сергея Мансуровича – Председателя Совета депутатов городского округ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в газете «Реут» и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rPr/>
      </w:pPr>
      <w:r>
        <w:rPr/>
        <w:t>Совета депутатов</w:t>
      </w:r>
    </w:p>
    <w:p>
      <w:pPr>
        <w:pStyle w:val="Normal"/>
        <w:spacing w:before="0" w:after="0"/>
        <w:contextualSpacing/>
        <w:rPr/>
      </w:pPr>
      <w:r>
        <w:rPr/>
        <w:t>городского округа Реутов</w:t>
      </w:r>
    </w:p>
    <w:p>
      <w:pPr>
        <w:pStyle w:val="Normal"/>
        <w:spacing w:before="0" w:after="0"/>
        <w:contextualSpacing/>
        <w:rPr/>
      </w:pPr>
      <w:r>
        <w:rPr/>
        <w:t>от 29.07.2020 № 99/2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Климанова</dc:creator>
  <dc:description/>
  <cp:keywords/>
  <dc:language>en-US</dc:language>
  <cp:lastModifiedBy>Мышляева</cp:lastModifiedBy>
  <cp:lastPrinted>2020-07-28T18:36:00Z</cp:lastPrinted>
  <dcterms:modified xsi:type="dcterms:W3CDTF">2020-08-06T09:28:00Z</dcterms:modified>
  <cp:revision>62</cp:revision>
  <dc:subject/>
  <dc:title>О присвоении почётного звания «Почётный гражданин города Реутова»</dc:title>
</cp:coreProperties>
</file>